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FT27/AFT17 PVC-u Clip-To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FT27/AFT17 PVC-u Clip-To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31/03/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31/03/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10-04-28T10:04:00Z</dcterms:modified>
  <cp:revision>10</cp:revision>
  <dc:subject/>
  <dc:title>Asphalt</dc:title>
</cp:coreProperties>
</file>